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Skarszewy, dnia 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mię i nazwisko najemcy lokal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adres  zamieszk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stan cywiln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NIP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PESE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                           </w:t>
      </w:r>
      <w:r>
        <w:rPr>
          <w:sz w:val="2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>telef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bidi w:val="0"/>
        <w:ind w:left="0" w:right="0" w:hanging="0"/>
        <w:rPr/>
      </w:pPr>
      <w:r>
        <w:rPr>
          <w:sz w:val="24"/>
        </w:rPr>
        <w:t>WNIOSE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O SPRZEDAŻ   LOKALU  MIESZKALNEG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Wnioskuję o sprzedaż lokalu mieszkalnego nr ........ stanowiącego własność Gminy Skarszewy, położonego przy ul. ............................... nr............, którego jestem najemcą na podstawie umowy najmu/decyzji administracyjnej* z dnia..................... nr ............... 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W załączeniu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</w:rPr>
        <w:t>1. kopia umowy najmu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* niepotrzebne skreślić</w:t>
      </w:r>
      <w:r>
        <w:rPr>
          <w:b/>
          <w:sz w:val="28"/>
        </w:rPr>
        <w:t xml:space="preserve">          </w:t>
        <w:tab/>
        <w:tab/>
        <w:tab/>
        <w:t xml:space="preserve">      ___________________             </w:t>
      </w:r>
    </w:p>
    <w:p>
      <w:pPr>
        <w:pStyle w:val="Normal"/>
        <w:bidi w:val="0"/>
        <w:ind w:left="5664" w:right="0" w:hanging="0"/>
        <w:jc w:val="both"/>
        <w:rPr/>
      </w:pPr>
      <w:r>
        <w:rPr>
          <w:sz w:val="24"/>
        </w:rPr>
        <w:t>podpis wnioskodawcy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360" w:hanging="0"/>
      <w:jc w:val="center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</Words>
  <Characters>839</Characters>
  <CharactersWithSpaces>720</CharactersWithSpaces>
  <Company>Urząd Gminy w Skarszew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4:23:00Z</dcterms:created>
  <dc:creator>Maryla Katarzyna Zbroch</dc:creator>
  <dc:description/>
  <dc:language>en-US</dc:language>
  <cp:lastModifiedBy/>
  <cp:lastPrinted>2010-09-06T14:54:00Z</cp:lastPrinted>
  <dcterms:modified xsi:type="dcterms:W3CDTF">2010-09-06T15:26:00Z</dcterms:modified>
  <cp:revision>6</cp:revision>
  <dc:subject/>
  <dc:title>                        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datki</vt:lpwstr>
  </property>
</Properties>
</file>