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  <w:b/>
          <w:b/>
          <w:i w:val="false"/>
          <w:i w:val="false"/>
          <w:sz w:val="22"/>
          <w:u w:val="single" w:color="000000"/>
          <w:lang w:val="pl-P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76190</wp:posOffset>
            </wp:positionH>
            <wp:positionV relativeFrom="paragraph">
              <wp:posOffset>345440</wp:posOffset>
            </wp:positionV>
            <wp:extent cx="478790" cy="577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drawing>
          <wp:inline distT="0" distB="0" distL="0" distR="0">
            <wp:extent cx="2069465" cy="102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82140" cy="106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 w:val="false"/>
          <w:sz w:val="22"/>
          <w:u w:val="single" w:color="000000"/>
          <w:lang w:val="pl-PL" w:eastAsia="en-US"/>
        </w:rPr>
        <w:drawing>
          <wp:inline distT="0" distB="0" distL="0" distR="0">
            <wp:extent cx="530225" cy="518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69" r="-6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b/>
          <w:i w:val="false"/>
          <w:sz w:val="22"/>
          <w:u w:val="single" w:color="000000"/>
          <w:lang w:val="pl-PL"/>
        </w:rPr>
        <w:t>DEKLARACJA WYRAŻAJĄCA CHĘĆ UDZIAŁU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rFonts w:ascii="Calibri" w:hAnsi="Calibri" w:cs="Calibri"/>
          <w:b/>
          <w:b/>
          <w:i w:val="false"/>
          <w:i w:val="false"/>
          <w:sz w:val="22"/>
          <w:lang w:val="pl-PL"/>
        </w:rPr>
      </w:pPr>
      <w:r>
        <w:rPr>
          <w:rFonts w:cs="Calibri" w:ascii="Calibri" w:hAnsi="Calibri"/>
          <w:b/>
          <w:i w:val="false"/>
          <w:sz w:val="22"/>
          <w:u w:val="single" w:color="000000"/>
          <w:lang w:val="pl-PL"/>
        </w:rPr>
        <w:t>w programie priorytetowym „Ciepłe Mieszkanie”</w:t>
      </w:r>
      <w:r>
        <w:rPr>
          <w:rFonts w:cs="Calibri" w:ascii="Calibri" w:hAnsi="Calibri"/>
          <w:b/>
          <w:i w:val="false"/>
          <w:sz w:val="22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0" w:right="5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i w:val="false"/>
          <w:sz w:val="22"/>
          <w:lang w:val="pl-PL"/>
        </w:rPr>
        <w:t xml:space="preserve"> </w:t>
      </w:r>
      <w:r>
        <w:rPr>
          <w:rFonts w:cs="Calibri" w:ascii="Calibri" w:hAnsi="Calibri"/>
          <w:b/>
          <w:i w:val="false"/>
          <w:sz w:val="22"/>
          <w:lang w:val="pl-PL"/>
        </w:rPr>
        <w:t>realizowanym na terenie gminy Skarszewy</w:t>
      </w:r>
    </w:p>
    <w:p>
      <w:pPr>
        <w:pStyle w:val="Normal"/>
        <w:spacing w:lineRule="auto" w:line="256" w:before="0" w:after="0"/>
        <w:ind w:left="0" w:right="248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b/>
          <w:i w:val="false"/>
          <w:sz w:val="22"/>
          <w:lang w:val="pl-PL"/>
        </w:rPr>
        <w:t xml:space="preserve"> </w:t>
      </w:r>
    </w:p>
    <w:p>
      <w:pPr>
        <w:pStyle w:val="Normal"/>
        <w:spacing w:before="0" w:after="15"/>
        <w:ind w:left="10" w:right="248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Dofinansowanie obejmuje przedsięwzięcie polegające na demontażu wszystkich nieefektywnych źródeł ciepła na paliwa stałe służące do ogrzewania lokalu mieszkalnego oraz: </w:t>
      </w:r>
    </w:p>
    <w:p>
      <w:pPr>
        <w:pStyle w:val="Normal"/>
        <w:numPr>
          <w:ilvl w:val="0"/>
          <w:numId w:val="3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>zakup i montaż źródła ciepła zgodnie z wymaganiami programu, do celów ogrzewania lokalu mieszkalnego lub ogrzewania lokalu mieszkalnego i ciepłej wody użytkowej (cwu) albo;</w:t>
      </w:r>
    </w:p>
    <w:p>
      <w:pPr>
        <w:pStyle w:val="Normal"/>
        <w:numPr>
          <w:ilvl w:val="0"/>
          <w:numId w:val="3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podłączenie lokalu mieszkalnego do efektywnego źródła ciepła w budynku, spełniającego wymagania programu. </w:t>
      </w:r>
    </w:p>
    <w:p>
      <w:pPr>
        <w:pStyle w:val="Normal"/>
        <w:spacing w:before="0" w:after="15"/>
        <w:ind w:left="10" w:right="248" w:hanging="10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Dodatkowo mogą być wykonane (dopuszcza się wybór więcej niż jednego elementu z zakresu):  </w:t>
      </w:r>
    </w:p>
    <w:p>
      <w:pPr>
        <w:pStyle w:val="Normal"/>
        <w:numPr>
          <w:ilvl w:val="0"/>
          <w:numId w:val="1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demontaż oraz zakup i montaż nowej instalacji centralnego ogrzewania i/lub cwu w lokalu mieszkalnym, instalacji gazowej od przyłącza gazowego / zbiornika na gaz do kotła; </w:t>
      </w:r>
    </w:p>
    <w:p>
      <w:pPr>
        <w:pStyle w:val="Normal"/>
        <w:numPr>
          <w:ilvl w:val="0"/>
          <w:numId w:val="1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zakup i montaż okien w lokalu mieszkalnym lub drzwi oddzielających lokal od przestrzeni nieogrzewanej lub środowiska zewnętrznego (zawiera również demontaż); </w:t>
      </w:r>
    </w:p>
    <w:p>
      <w:pPr>
        <w:pStyle w:val="Normal"/>
        <w:numPr>
          <w:ilvl w:val="0"/>
          <w:numId w:val="1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zakup i montaż wentylacji mechanicznej z odzyskiem ciepła w lokalu mieszkalnym; </w:t>
      </w:r>
    </w:p>
    <w:p>
      <w:pPr>
        <w:pStyle w:val="Normal"/>
        <w:numPr>
          <w:ilvl w:val="0"/>
          <w:numId w:val="1"/>
        </w:numPr>
        <w:spacing w:before="0" w:after="15"/>
        <w:ind w:left="693" w:right="248" w:hanging="348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i w:val="false"/>
          <w:sz w:val="22"/>
          <w:lang w:val="pl-PL"/>
        </w:rPr>
        <w:t xml:space="preserve">dokumentacja projektowa dotycząca powyższego zakresu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i w:val="false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4537" w:right="0" w:hanging="0"/>
        <w:jc w:val="left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i w:val="false"/>
          <w:sz w:val="22"/>
          <w:lang w:val="pl-PL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098540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0" w:type="dxa"/>
                                <w:left w:w="10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2"/>
                              <w:gridCol w:w="567"/>
                              <w:gridCol w:w="524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90" w:right="111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>Da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Telefon kontaktowy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1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>Informacje dotyczące lokalu mieszk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Adres lokalu mieszkalne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Rodzaj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u w:val="single" w:color="000000"/>
                                      <w:lang w:val="pl-PL"/>
                                    </w:rPr>
                                    <w:t>obecnie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stosowanego źródła na cele ogrzewania lub ogrzewania                i przygotowania ciepłej wody użytkowej (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u w:val="single"/>
                                      <w:lang w:val="pl-PL"/>
                                    </w:rPr>
                                    <w:t>należy wymienić wszystkie)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W lokalu mieszkalnym prowadzona jest działalność gospodarcz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 TAK                         [ ] NIE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Posiadam tytuł prawny wynikający z prawa własności lub ograniczonego prawa rzeczowego do lokalu mieszkalnego, znajdującego się w budynku mieszkalnym wielorodzin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 TAK                           [ ]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udynek mieszkalny wielorodzinny, w którym znajduje się mój lokal mieszkalny jest podłączony do        sieci ciepłowniczej oraz istnieją techniczne i ekonomiczne warunki przyłączenia do sieci ciepłowniczej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i dostarczania ciepła z sieci ciepłowniczej.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Verdana" w:hAnsi="Verdana" w:cs="Calibri"/>
                                      <w:sz w:val="14"/>
                                    </w:rPr>
                                  </w:pPr>
                                  <w:r>
                                    <w:rPr/>
                                    <w:t>[ ] TAK                           [ ]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4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Informacja o wysokości dofinansowania względem dochodów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2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*proszę zaznaczyć właściw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51" w:hanging="360"/>
                                    <w:jc w:val="left"/>
                                    <w:rPr>
                                      <w:rFonts w:ascii="Calibri" w:hAnsi="Calibri" w:eastAsia="Segoe UI Symbol" w:cs="Segoe UI Symbol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ZIOM PODSTAWOWY – do 30 % faktycznie poniesionych kosztów nie więcej niż 15 000,00 z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51" w:hanging="36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dochód roczny nieprzekraczający kwoty 120 000,00 zł (dochód Wnioskodawcy)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51" w:hanging="36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ZIOM PODWYŻSZONY - do 60 % faktycznie poniesionych kosztów nie więcej niż 25 000,00 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ind w:left="720" w:right="211" w:hanging="36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miesięczny dochód na jednego członka gospodarstwa domowego nie przekracza kwoty                 1 673,00 zł w gospodarstwie wieloosobowy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"/>
                                    <w:ind w:left="720" w:right="0" w:hanging="36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miesięczny dochód na jednego członka gospodarstwa domowego nie przekracza kwoty                     2 342,00 zł w gospodarstwie jednoosobowy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ZIOM NAJWYŻSZY- do 90 % faktycznie poniesionych kosztów nie więcej niż 37 500,00 z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ind w:left="10" w:right="0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miesięczny dochód na jednego członka gospodarstwa domowego nie przekracza kwoty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"/>
                                    <w:ind w:left="40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900,00 zł w gospodarstwie wieloosobowym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56" w:before="0" w:after="0"/>
                                    <w:ind w:left="0" w:right="385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miesięczny dochód na jednego członka gospodarstwa domowego nie przekracza kwoty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2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1 260,00 zł w gospodarstwie jednoosobowym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2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1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Informacje o nowym/planowanym źródle ciep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112" w:hanging="0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>*proszę zaznaczyć właściw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Rodzaj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u w:val="single" w:color="000000"/>
                                      <w:lang w:val="pl-PL"/>
                                    </w:rPr>
                                    <w:t>planowanego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źródła ciepł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mpa ciepła powietrze / wod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mpa ciepła typu powietrze / powietrz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Kocioł gazowy kondensacyj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Kocioł na pellet drzewny o podwyższonym standardz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Ogrzewanie elektrycz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dłączenie lokalu do efektywnego źródła ciepła w budynku (wskazać źródło:…………..……..……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9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Pozostały zakres planowanego przedsięwzięci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(dopuszcza się wybór więcej niż jednego elementu z zakres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Instalacja centralnego ogrzewania oraz instalacja ciepłej wody użytkowej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Wentylacja mechaniczna z odzyskiem ciepł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[ ]</w:t>
                                  </w:r>
                                  <w:r>
                                    <w:rPr>
                                      <w:rFonts w:eastAsia="Arial" w:cs="Aria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Stolarka okien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6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Segoe UI Symbol" w:cs="Segoe UI Symbol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[ ] 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Stolarka drzwio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Planowany termin realizacji przedsięwzię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pl-PL"/>
                                    </w:rPr>
                                    <w:t>miesiąc, rok</w:t>
                                  </w: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right="0" w:hanging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 w:val="false"/>
                                      <w:sz w:val="22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841.9pt;mso-wrap-distance-left:7.05pt;mso-wrap-distance-right:7.05pt;mso-wrap-distance-top:0pt;mso-wrap-distance-bottom:0pt;margin-top:6.8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4" w:type="dxa"/>
                        <w:jc w:val="left"/>
                        <w:tblInd w:w="-5" w:type="dxa"/>
                        <w:tblLayout w:type="fixed"/>
                        <w:tblCellMar>
                          <w:top w:w="50" w:type="dxa"/>
                          <w:left w:w="10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2"/>
                        <w:gridCol w:w="567"/>
                        <w:gridCol w:w="524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90" w:right="111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>Dane Wnioskodawcy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Telefon kontaktowy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>Informacje dotyczące lokalu mieszkalnego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Adres lokalu mieszkalnego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Rodzaj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u w:val="single" w:color="000000"/>
                                <w:lang w:val="pl-PL"/>
                              </w:rPr>
                              <w:t>obecnie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stosowanego źródła na cele ogrzewania lub ogrzewania                i przygotowania ciepłej wody użytkowej (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u w:val="single"/>
                                <w:lang w:val="pl-PL"/>
                              </w:rPr>
                              <w:t>należy wymienić wszystkie)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eastAsia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W lokalu mieszkalnym prowadzona jest działalność gospodarcza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[ ] TAK                         [ ] NIE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Posiadam tytuł prawny wynikający z prawa własności lub ograniczonego prawa rzeczowego do lokalu mieszkalnego, znajdującego się w budynku mieszkalnym wielorodzinnym.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[ ] TAK                           [ ] NIE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udynek mieszkalny wielorodzinny, w którym znajduje się mój lokal mieszkalny jest podłączony do        sieci ciepłowniczej oraz istnieją techniczne i ekonomiczne warunki przyłączenia do sieci ciepłowniczej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i dostarczania ciepła z sieci ciepłowniczej.</w:t>
                            </w:r>
                          </w:p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Verdana" w:hAnsi="Verdana" w:cs="Calibri"/>
                                <w:sz w:val="14"/>
                              </w:rPr>
                            </w:pPr>
                            <w:r>
                              <w:rPr/>
                              <w:t>[ ] TAK                           [ ] NIE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4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3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 xml:space="preserve">Informacja o wysokości dofinansowania względem dochodów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2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>*proszę zaznaczyć właści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51" w:hanging="360"/>
                              <w:jc w:val="left"/>
                              <w:rPr>
                                <w:rFonts w:ascii="Calibri" w:hAnsi="Calibri" w:eastAsia="Segoe UI Symbol" w:cs="Segoe UI Symbol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ZIOM PODSTAWOWY – do 30 % faktycznie poniesionych kosztów nie więcej niż 15 000,00 zł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51" w:hanging="36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dochód roczny nieprzekraczający kwoty 120 000,00 zł (dochód Wnioskodawcy)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51" w:hanging="36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ZIOM PODWYŻSZONY - do 60 % faktycznie poniesionych kosztów nie więcej niż 25 000,00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ind w:left="720" w:right="211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miesięczny dochód na jednego członka gospodarstwa domowego nie przekracza kwoty                 1 673,00 zł w gospodarstwie wieloosobowy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"/>
                              <w:ind w:left="720" w:right="0" w:hanging="36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miesięczny dochód na jednego członka gospodarstwa domowego nie przekracza kwoty                     2 342,00 zł w gospodarstwie jednoosobowym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24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ZIOM NAJWYŻSZY- do 90 % faktycznie poniesionych kosztów nie więcej niż 37 500,00 z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ind w:left="10" w:right="0" w:hanging="1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miesięczny dochód na jednego członka gospodarstwa domowego nie przekracza kwoty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"/>
                              <w:ind w:left="40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900,00 zł w gospodarstwie wieloosobowym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56" w:before="0" w:after="0"/>
                              <w:ind w:left="0" w:right="385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miesięczny dochód na jednego członka gospodarstwa domowego nie przekracza kwoty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1 260,00 zł w gospodarstwie jednoosobowym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2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1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22"/>
                                <w:lang w:val="pl-PL"/>
                              </w:rPr>
                              <w:t xml:space="preserve">Informacje o nowym/planowanym źródle ciepła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112" w:hanging="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>*proszę zaznaczyć właściw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18"/>
                                <w:szCs w:val="18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Rodzaj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u w:val="single" w:color="000000"/>
                                <w:lang w:val="pl-PL"/>
                              </w:rPr>
                              <w:t>planowanego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źródła ciepła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mpa ciepła powietrze / woda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mpa ciepła typu powietrze / powietrz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Kocioł gazowy kondensacyjny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Kocioł na pellet drzewny o podwyższonym standardzi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Ogrzewanie elektryczne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dłączenie lokalu do efektywnego źródła ciepła w budynku (wskazać źródło:…………..……..……)  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9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Pozostały zakres planowanego przedsięwzięcia: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(dopuszcza się wybór więcej niż jednego elementu z zakresu)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Instalacja centralnego ogrzewania oraz instalacja ciepłej wody użytkowej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Wentylacja mechaniczna z odzyskiem ciepła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>[ ]</w:t>
                            </w:r>
                            <w:r>
                              <w:rPr>
                                <w:rFonts w:eastAsia="Arial" w:cs="Aria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Stolarka okienna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36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Segoe UI Symbol" w:cs="Segoe UI Symbol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[ ] 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Stolarka drzwiowa 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43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Planowany termin realizacji przedsięwzięcia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pl-PL"/>
                              </w:rPr>
                              <w:t>miesiąc, rok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right="0" w:hanging="0"/>
                              <w:jc w:val="left"/>
                              <w:rPr>
                                <w:rFonts w:ascii="Calibri" w:hAnsi="Calibri" w:cs="Calibri"/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 w:val="false"/>
                                <w:sz w:val="22"/>
                                <w:lang w:val="pl-P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right="13" w:hanging="10"/>
        <w:jc w:val="center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spacing w:before="0" w:after="0"/>
        <w:ind w:left="360" w:right="13" w:hanging="1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0" w:right="1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 w:before="0" w:after="0"/>
        <w:ind w:left="3523" w:right="0" w:hanging="0"/>
        <w:jc w:val="center"/>
        <w:rPr>
          <w:rFonts w:ascii="Calibri" w:hAnsi="Calibri" w:cs="Calibri"/>
          <w:sz w:val="22"/>
          <w:lang w:val="pl-PL"/>
        </w:rPr>
      </w:pPr>
      <w:r>
        <w:rPr>
          <w:rFonts w:eastAsia="Calibri" w:cs="Calibri" w:ascii="Calibri" w:hAnsi="Calibri"/>
          <w:i w:val="false"/>
          <w:sz w:val="22"/>
          <w:lang w:val="pl-PL"/>
        </w:rPr>
        <w:t>……………………………………………</w:t>
      </w:r>
      <w:r>
        <w:rPr>
          <w:rFonts w:eastAsia="Calibri" w:cs="Calibri" w:ascii="Calibri" w:hAnsi="Calibri"/>
          <w:i w:val="false"/>
          <w:sz w:val="22"/>
          <w:lang w:val="pl-PL"/>
        </w:rPr>
        <w:t xml:space="preserve">. </w:t>
      </w:r>
    </w:p>
    <w:p>
      <w:pPr>
        <w:pStyle w:val="Normal"/>
        <w:spacing w:lineRule="auto" w:line="256" w:before="0" w:after="0"/>
        <w:ind w:left="2896" w:right="0" w:hanging="0"/>
        <w:jc w:val="center"/>
        <w:rPr>
          <w:rFonts w:ascii="Calibri" w:hAnsi="Calibri" w:cs="Calibri"/>
          <w:i w:val="false"/>
          <w:i w:val="false"/>
          <w:sz w:val="22"/>
          <w:lang w:val="pl-PL"/>
        </w:rPr>
      </w:pPr>
      <w:r>
        <w:rPr>
          <w:rFonts w:eastAsia="Calibri" w:cs="Calibri" w:ascii="Calibri" w:hAnsi="Calibri"/>
          <w:i w:val="false"/>
          <w:sz w:val="22"/>
          <w:lang w:val="pl-PL"/>
        </w:rPr>
        <w:t xml:space="preserve">                </w:t>
      </w:r>
      <w:r>
        <w:rPr>
          <w:rFonts w:cs="Calibri" w:ascii="Calibri" w:hAnsi="Calibri"/>
          <w:i w:val="false"/>
          <w:sz w:val="22"/>
          <w:lang w:val="pl-PL"/>
        </w:rPr>
        <w:t>(podpis)</w:t>
      </w:r>
    </w:p>
    <w:p>
      <w:pPr>
        <w:pStyle w:val="Normal"/>
        <w:spacing w:before="0" w:after="0"/>
        <w:ind w:left="360" w:right="13" w:hanging="10"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>
          <w:rFonts w:cs="Calibri" w:ascii="Calibri" w:hAnsi="Calibri"/>
          <w:b/>
          <w:i w:val="false"/>
          <w:sz w:val="24"/>
          <w:szCs w:val="24"/>
        </w:rPr>
        <w:t>UWAGA !</w:t>
      </w:r>
    </w:p>
    <w:p>
      <w:pPr>
        <w:pStyle w:val="Akapitzlist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-Ostateczny termin złożenia deklaracji: </w:t>
      </w:r>
      <w:r>
        <w:rPr>
          <w:rFonts w:cs="Calibri"/>
          <w:b/>
        </w:rPr>
        <w:t xml:space="preserve">15 października 2022. </w:t>
      </w:r>
      <w:r>
        <w:rPr>
          <w:rFonts w:cs="Calibri"/>
        </w:rPr>
        <w:t xml:space="preserve">Deklaracje złożone po tym terminie nie będą uwzględnione </w:t>
      </w:r>
    </w:p>
    <w:p>
      <w:pPr>
        <w:pStyle w:val="Akapitzlist"/>
        <w:spacing w:lineRule="auto" w:line="24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-Niniejszy </w:t>
      </w:r>
      <w:r>
        <w:rPr>
          <w:rFonts w:cs="Calibri"/>
          <w:color w:val="000000"/>
        </w:rPr>
        <w:t xml:space="preserve">dokument stanowi wyłącznie wyrażenie </w:t>
      </w:r>
      <w:r>
        <w:rPr>
          <w:rFonts w:cs="Calibri"/>
        </w:rPr>
        <w:t xml:space="preserve">chęci przystąpienia do programu „Ciepłe Mieszkanie”. </w:t>
      </w:r>
      <w:r>
        <w:rPr>
          <w:rFonts w:cs="Calibri"/>
          <w:b/>
        </w:rPr>
        <w:t xml:space="preserve">Warunkiem udzielenia dotacji dla mieszkańca będzie złożenie </w:t>
      </w:r>
      <w:r>
        <w:rPr>
          <w:rFonts w:cs="Calibri"/>
          <w:b/>
          <w:color w:val="000000"/>
        </w:rPr>
        <w:t xml:space="preserve">w późniejszym terminie </w:t>
      </w:r>
      <w:r>
        <w:rPr>
          <w:rFonts w:cs="Calibri"/>
          <w:b/>
        </w:rPr>
        <w:t>wniosku na właściwym formularzu przekazanym przez Gminę Skarszewy</w:t>
      </w:r>
      <w:r>
        <w:rPr>
          <w:rFonts w:cs="Calibri"/>
          <w:color w:val="FF0000"/>
        </w:rPr>
        <w:t xml:space="preserve">. </w:t>
      </w:r>
      <w:r>
        <w:rPr>
          <w:rFonts w:cs="Calibri"/>
        </w:rPr>
        <w:t xml:space="preserve">Uzyskanie dotacji </w:t>
      </w:r>
      <w:r>
        <w:rPr>
          <w:rFonts w:cs="Calibri"/>
          <w:color w:val="000000"/>
        </w:rPr>
        <w:t xml:space="preserve">przez mieszkańca </w:t>
      </w:r>
      <w:r>
        <w:rPr>
          <w:rFonts w:cs="Calibri"/>
        </w:rPr>
        <w:t>nastąpi po otrzymaniu przez Gminę Skarszewy środków finansowych z WFOŚiGW  w Gdańsk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i w:val="false"/>
          <w:color w:val="000000"/>
          <w:sz w:val="22"/>
          <w:lang w:val="pl-PL" w:eastAsia="zh-CN"/>
        </w:rPr>
        <w:t>KLAUZULA INFORMACYJNA DOT. PRZETWARZANIA DANYCH OSOBOWYCH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/>
          <w:b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/>
          <w:bCs/>
          <w:i w:val="false"/>
          <w:color w:val="000000"/>
          <w:sz w:val="22"/>
          <w:lang w:val="pl-PL" w:eastAsia="zh-CN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uprawnieniach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 xml:space="preserve">Administratorem danych osobowych jest Burmistrz Skarszew, Pl. Gen. J. Hallera 18, 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 xml:space="preserve">83-250 Skarszewy, tel: 58 588 22 01, e-mail: </w:t>
      </w:r>
      <w:hyperlink r:id="rId6">
        <w:r>
          <w:rPr>
            <w:rStyle w:val="InternetLink"/>
            <w:rFonts w:eastAsia="SimSun;宋体" w:cs="Times New Roman" w:ascii="Times New Roman" w:hAnsi="Times New Roman"/>
            <w:bCs/>
            <w:i w:val="false"/>
            <w:color w:val="0000FF"/>
            <w:sz w:val="22"/>
            <w:u w:val="single"/>
            <w:lang w:val="pl-PL" w:eastAsia="zh-CN"/>
          </w:rPr>
          <w:t>skarszewy@skarszewy.pl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Dane kontaktowe Inspektora Ochrony Danych: e-mail: iod@skarszewy.pl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Administrator przetwarza dane osobowe na podstawie art. 6 ust. 1 lit. c) RODO w związku z przepisami powszechnie obowiązującego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ani/Pana dane osobowe przetwarzane są w celu wypełnienia obowiązków prawnych ciążących na Administratorz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Odbiorcami Pani/Pana danych osobowych mogą być organy władzy publicznej oraz podmioty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wykonujące zadania publiczne lub działające na zlecenie organów władzy publicznej, w zakresie i w celach, które wynikają z przepisów powszechnie obowiązującego prawa oraz inne podmioty, które na podstawie umów powierzenia przetwarzania danych osobowych podpisanych z Administratorem przetwarzają dane osobow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Dane osobowe będą przechowywane przez okres niezbędny do realizacji celów określonych w pkt. 4, a po tym czasie przez okres oraz w zakresie wymaganym przez przepisy</w:t>
      </w:r>
    </w:p>
    <w:p>
      <w:pPr>
        <w:pStyle w:val="Normal"/>
        <w:spacing w:lineRule="auto" w:line="240" w:before="0" w:after="0"/>
        <w:ind w:left="720" w:right="0" w:hanging="0"/>
        <w:contextualSpacing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owszechnie obowiązującego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W związku z przetwarzaniem Pani/Pana danych osobowych przysługują Pani/Panu następujące uprawnienia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dostępu do danych osobowych, w tym prawo do uzyskania kopii tych da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do żądania sprostowania (poprawiania) danych osobow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do żądania usunięcia danych osobowych (tzw. prawo do bycia zapomnianym)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do żądania ograniczenia przetwarzania danych osobow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do przenoszenia danych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awo sprzeciwu wobec przetwarzania danych, w zakresie, w jakim zostało to określone w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rzysługuje Pani/Panu prawo wniesienia skargi do Prezesa Urzędu Ochrony Danych Osob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odanie przez Panią/Pana danych osobowych jest obowiązkowe w sytuacji, gdy przesłanką przetwarzania danych osobowych stanowi przepis pr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Dane nie będą przekazywane do państwa trzeci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SimSun;宋体" w:cs="Times New Roman"/>
          <w:bCs/>
          <w:i w:val="false"/>
          <w:i w:val="false"/>
          <w:color w:val="000000"/>
          <w:sz w:val="22"/>
          <w:lang w:val="pl-PL" w:eastAsia="zh-CN"/>
        </w:rPr>
      </w:pPr>
      <w:r>
        <w:rPr>
          <w:rFonts w:eastAsia="SimSun;宋体" w:cs="Times New Roman" w:ascii="Times New Roman" w:hAnsi="Times New Roman"/>
          <w:bCs/>
          <w:i w:val="false"/>
          <w:color w:val="000000"/>
          <w:sz w:val="22"/>
          <w:lang w:val="pl-PL" w:eastAsia="zh-CN"/>
        </w:rPr>
        <w:t>Pani/Pana dane nie będą przetwarzane w sposób zautomatyzowany i nie będą profilowane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SimSun;宋体" w:cs="Times New Roman"/>
          <w:bCs/>
          <w:i/>
          <w:i/>
          <w:color w:val="000000"/>
          <w:sz w:val="20"/>
          <w:szCs w:val="20"/>
          <w:lang w:val="pl-PL" w:eastAsia="zh-CN"/>
        </w:rPr>
      </w:pPr>
      <w:r>
        <w:rPr>
          <w:rFonts w:eastAsia="SimSun;宋体" w:cs="Times New Roman" w:ascii="Times New Roman" w:hAnsi="Times New Roman"/>
          <w:bCs/>
          <w:i/>
          <w:color w:val="000000"/>
          <w:sz w:val="20"/>
          <w:szCs w:val="20"/>
          <w:lang w:val="pl-PL" w:eastAsia="zh-CN"/>
        </w:rPr>
      </w:r>
    </w:p>
    <w:sectPr>
      <w:headerReference w:type="default" r:id="rId7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ind w:left="0" w:right="13" w:hanging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9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right="13" w:hanging="10"/>
      <w:jc w:val="both"/>
    </w:pPr>
    <w:rPr>
      <w:rFonts w:ascii="Verdana" w:hAnsi="Verdana" w:eastAsia="Verdana" w:cs="Verdana"/>
      <w:i/>
      <w:color w:val="000000"/>
      <w:sz w:val="14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Verdana" w:cs="Verdana"/>
      <w:b w:val="false"/>
      <w:i/>
      <w:iCs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Verdana" w:cs="Verdana"/>
      <w:i/>
      <w:color w:val="000000"/>
      <w:sz w:val="14"/>
      <w:szCs w:val="22"/>
      <w:lang w:val="en-US"/>
    </w:rPr>
  </w:style>
  <w:style w:type="character" w:styleId="StopkaZnak">
    <w:name w:val="Stopka Znak"/>
    <w:qFormat/>
    <w:rPr>
      <w:rFonts w:ascii="Verdana" w:hAnsi="Verdana" w:eastAsia="Verdana" w:cs="Verdana"/>
      <w:i/>
      <w:color w:val="000000"/>
      <w:sz w:val="14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ind w:left="10" w:right="13" w:hanging="10"/>
      <w:jc w:val="both"/>
    </w:pPr>
    <w:rPr>
      <w:rFonts w:ascii="Verdana" w:hAnsi="Verdana" w:eastAsia="Verdana" w:cs="Verdana"/>
      <w:i/>
      <w:color w:val="000000"/>
      <w:sz w:val="14"/>
      <w:szCs w:val="22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i w:val="false"/>
      <w:color w:val="000000"/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skarszewy@skarszewy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16:00Z</dcterms:created>
  <dc:creator>Marta MR. Radzik</dc:creator>
  <dc:description/>
  <cp:keywords/>
  <dc:language>en-US</dc:language>
  <cp:lastModifiedBy>Piotr Mikulski</cp:lastModifiedBy>
  <cp:lastPrinted>2022-09-09T11:18:00Z</cp:lastPrinted>
  <dcterms:modified xsi:type="dcterms:W3CDTF">2022-09-09T09:21:00Z</dcterms:modified>
  <cp:revision>5</cp:revision>
  <dc:subject/>
  <dc:title/>
</cp:coreProperties>
</file>