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ałącznik do Zarządzenia nr 79/RPPiN/2022 </w:t>
      </w:r>
    </w:p>
    <w:p>
      <w:pPr>
        <w:pStyle w:val="Normal"/>
        <w:ind w:left="96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Burmistrza Skarszew z dnia 11 kwietnia 2022 r.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w sprawie wykazu nieruchomości przeznaczonej do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YKAZ NIERUCHOMOŚCI GRUNTOWYCH PRZEZNACZONYCH DO ODDANIA W DZIERŻAWĘ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20" w:hanging="0"/>
        <w:jc w:val="both"/>
        <w:rPr/>
      </w:pPr>
      <w:r>
        <w:rPr/>
        <w:t>Na podstawie art. 35 ust. 1 pkt 2 ustawy z dnia 21 sierpnia 1997 r. o gospodarce nieruchomościami (t.j. Dz.U. z 2021 r. poz. 1899 ze zm.) - Burmistrz Skarszew podaje wykaz nieruchomości przeznaczonych do oddania w dzierżawę.</w:t>
      </w:r>
    </w:p>
    <w:p>
      <w:pPr>
        <w:pStyle w:val="Normal"/>
        <w:ind w:right="820" w:hanging="0"/>
        <w:jc w:val="both"/>
        <w:rPr/>
      </w:pPr>
      <w:r>
        <w:rPr/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559"/>
        <w:gridCol w:w="2410"/>
        <w:gridCol w:w="1417"/>
        <w:gridCol w:w="3827"/>
        <w:gridCol w:w="2268"/>
        <w:gridCol w:w="1843"/>
        <w:gridCol w:w="1270"/>
      </w:tblGrid>
      <w:tr>
        <w:trPr>
          <w:trHeight w:val="7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Nr ewidencyjny nieruchomości i oznaczenie księgi wieczyst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Powierzchnia dzierża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Wysokość czynszu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Termin</w:t>
            </w:r>
            <w:bookmarkStart w:id="0" w:name="highlightHit_22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gospodarowania nieruchomośc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Okres umowy   </w:t>
            </w:r>
          </w:p>
        </w:tc>
      </w:tr>
      <w:tr>
        <w:trPr>
          <w:trHeight w:val="7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Termin wnoszenia opła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7 Skarszewy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gm. Skarszew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(K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D1A/00012643/3</w:t>
            </w: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 xml:space="preserve">)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0,0040 h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`4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x 2,50 zł = 100,00 zł netto + 23% VAT = 123,00 zł brutto (czynsz miesięczn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ruchomość do oddania w dzierżawę na prowadzenie działalności gospodarczej – ogródek piw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523" w:hRule="atLeast"/>
              </w:trPr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 w:val="false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 w:val="false"/>
                      <w:sz w:val="20"/>
                      <w:szCs w:val="20"/>
                      <w:lang w:eastAsia="pl-PL"/>
                    </w:rPr>
                    <w:t>nie określa si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  <w:t>do 5 miesięcy</w:t>
            </w:r>
          </w:p>
        </w:tc>
      </w:tr>
      <w:tr>
        <w:trPr>
          <w:trHeight w:val="75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łatne do 10 dnia 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go mie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wolna od ciężarów i obciąż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zostanie wywieszony na tablicy ogłoszeń Urzędu Miejskiego w Skarszewach,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skarszewy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bip.skarszewy.pl</w:t>
        </w:r>
      </w:hyperlink>
      <w:r>
        <w:rPr>
          <w:rFonts w:cs="Times New Roman" w:ascii="Times New Roman" w:hAnsi="Times New Roman"/>
        </w:rPr>
        <w:t xml:space="preserve"> oraz informacja o zamieszczeniu wykazu zostanie podana do publicznej wiadomości poprzez ogłoszenie na portalu www.monitorurzedowy.pl. na okres 21 dni od dnia 12 kwietnia 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acek Pau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karszewy, dnia 11 kwietnia 2022 r.    </w:t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Urząd Miejski w Skarszewach</w:t>
    </w:r>
  </w:p>
  <w:p>
    <w:pPr>
      <w:pStyle w:val="Footer"/>
      <w:jc w:val="center"/>
      <w:rPr/>
    </w:pPr>
    <w:r>
      <w:rPr>
        <w:color w:val="999999"/>
        <w:sz w:val="18"/>
        <w:szCs w:val="18"/>
      </w:rPr>
      <w:t xml:space="preserve">83-250 Skarszewy, Pl. </w:t>
    </w:r>
    <w:r>
      <w:rPr>
        <w:color w:val="999999"/>
        <w:sz w:val="18"/>
        <w:szCs w:val="18"/>
        <w:lang w:val="de-DE"/>
      </w:rPr>
      <w:t>Gen. J. Hallera 18</w:t>
    </w:r>
  </w:p>
  <w:p>
    <w:pPr>
      <w:pStyle w:val="Footer"/>
      <w:jc w:val="center"/>
      <w:rPr/>
    </w:pPr>
    <w:r>
      <w:rPr>
        <w:color w:val="999999"/>
        <w:sz w:val="18"/>
        <w:szCs w:val="18"/>
        <w:lang w:val="de-DE"/>
      </w:rPr>
      <w:t>tel.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2 01, fax 058</w:t>
    </w:r>
    <w:r>
      <w:rPr>
        <w:color w:val="999999"/>
        <w:sz w:val="18"/>
        <w:szCs w:val="18"/>
        <w:lang w:val="de-DE"/>
      </w:rPr>
      <w:t> </w:t>
    </w:r>
    <w:r>
      <w:rPr>
        <w:color w:val="999999"/>
        <w:sz w:val="18"/>
        <w:szCs w:val="18"/>
        <w:lang w:val="de-DE"/>
      </w:rPr>
      <w:t>588 26 51</w:t>
    </w:r>
  </w:p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  <w:t xml:space="preserve">e-mail, skarszewy@skarszewy.pl                                                   </w:t>
    </w:r>
  </w:p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  <w:t>www.skarszewy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SimSun;宋体" w:cs="(Użyj czcionki tekstu azjatycki;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imes New Roman" w:hAnsi="Times New Roman" w:eastAsia="Times New Roman" w:cs="Times New Roman"/>
      <w:bCs w:val="false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MS Sans Serif;Arial" w:hAnsi="MS Sans Serif;Arial" w:eastAsia="Times New Roman" w:cs="MS Sans Serif;Arial"/>
      <w:bCs w:val="false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hyperlink" Target="http://www.bip.skarszew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3:00Z</dcterms:created>
  <dc:creator>Sabina</dc:creator>
  <dc:description/>
  <dc:language>en-US</dc:language>
  <cp:lastModifiedBy>MPstrag</cp:lastModifiedBy>
  <cp:lastPrinted>2022-04-11T10:27:00Z</cp:lastPrinted>
  <dcterms:modified xsi:type="dcterms:W3CDTF">2022-04-12T06:23:00Z</dcterms:modified>
  <cp:revision>2</cp:revision>
  <dc:subject/>
  <dc:title>Urząd Miejski w Skarszewach</dc:title>
</cp:coreProperties>
</file>