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48006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5815</wp:posOffset>
            </wp:positionH>
            <wp:positionV relativeFrom="paragraph">
              <wp:posOffset>264795</wp:posOffset>
            </wp:positionV>
            <wp:extent cx="476885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arządzenie nr 203/WFE/2022</w:t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urmistrza Skarszew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października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owołania komisji konkursowej w celu opiniowania złożonych ofert w otwartym konkursie ofert na realizację zadań publicznych Gminy Skarszewy w 2022 roku z zakresu </w:t>
      </w:r>
      <w:bookmarkStart w:id="0" w:name="_Hlk115950914"/>
      <w:r>
        <w:rPr>
          <w:b/>
          <w:bCs/>
          <w:sz w:val="24"/>
          <w:szCs w:val="24"/>
        </w:rPr>
        <w:t>rewitalizacji – wspólne działania rewitalizacyjne mieszkańców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5 ust. 2a z dnia 24 kwietnia 2003 r. o działalności pożytku publicznego              i o wolontariacie (t.j. Dz.U. 2022 poz. 1327 ze zm.), art. 31 ustawy z dnia 8 marca 1990 r. o samorządzie gminnym (t.j. Dz. U. z 2022 r. poz. 559 ze zm.) oraz pkt XIII załącznika nr 1 do Zarządzenia nr 177/WFE/2022 Burmistrza Skarszew z dnia 5 września 2022 r. w sprawie ogłoszenia otwartego konkursu ofert na realizację w 2022 roku zadań publicznych z zakresu rewitalizacji – wspólne działania rewitalizacyjne mieszkańców, </w:t>
      </w:r>
      <w:r>
        <w:rPr>
          <w:b/>
          <w:bCs/>
          <w:sz w:val="24"/>
          <w:szCs w:val="24"/>
        </w:rPr>
        <w:t>zarządzam, co następuj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uję komisję konkursową w celu opiniowania złożonych ofert w otwartym konkursie  ofert z zakresu sfery zadań publicznych w następującym składzie osob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503440128"/>
      <w:bookmarkEnd w:id="1"/>
      <w:r>
        <w:rPr>
          <w:sz w:val="24"/>
          <w:szCs w:val="24"/>
        </w:rPr>
        <w:t>Cecylia Hinz – Przewodnicząc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arzyna Nowak – Sekreta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ciej Jędrzyński – Członek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usz Pysznik – Człone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iotr Turek – Czło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3440128"/>
      <w:bookmarkStart w:id="3" w:name="_Hlk503440128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będzie pracowała w oparciu o zasady i kryteria określone w Zarządzeniu                         nr </w:t>
      </w:r>
      <w:bookmarkStart w:id="4" w:name="_Hlk60662500"/>
      <w:r>
        <w:rPr>
          <w:sz w:val="24"/>
          <w:szCs w:val="24"/>
        </w:rPr>
        <w:t xml:space="preserve">177/WFE/2022 Burmistrza Skarszew z dnia 5 września 2022 r. w sprawie ogłoszenia otwartego konkursu ofert na realizację w 2022 roku zadań publicznych z zakresu </w:t>
      </w:r>
      <w:bookmarkEnd w:id="4"/>
      <w:r>
        <w:rPr>
          <w:sz w:val="24"/>
          <w:szCs w:val="24"/>
        </w:rPr>
        <w:t>rewitalizacji – wspólne działania rewitalizacyjne mieszkańc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Jacek Paul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1:00Z</dcterms:created>
  <dc:creator>Andrzej</dc:creator>
  <dc:description/>
  <cp:keywords/>
  <dc:language>en-US</dc:language>
  <cp:lastModifiedBy>Kasia Nowak</cp:lastModifiedBy>
  <cp:lastPrinted>2022-10-06T12:15:00Z</cp:lastPrinted>
  <dcterms:modified xsi:type="dcterms:W3CDTF">2022-10-06T10:15:00Z</dcterms:modified>
  <cp:revision>4</cp:revision>
  <dc:subject/>
  <dc:title/>
</cp:coreProperties>
</file>