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..</w:t>
        <w:tab/>
        <w:tab/>
        <w:tab/>
        <w:tab/>
        <w:tab/>
        <w:t>Data 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zwa  firmy ( pieczątka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/i 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Zamieszkały/a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Jest zatrudniony/a w naszym zakładzie pracy od dnia 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 wymiarze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kresie od ..........................do ............................20 ....   roku, uzyskał/a następujący dochód: ( faktycznie wypłacony, bez względu na okres jakiego dotyczy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29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ód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ód Ne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zostało wydane  zgodnie z ustawą o dodatkach mieszkaniowych</w:t>
      </w:r>
    </w:p>
    <w:p>
      <w:pPr>
        <w:pStyle w:val="Normal"/>
        <w:rPr/>
      </w:pPr>
      <w:r>
        <w:rPr/>
        <w:t>(j.t. Dz.U. z 2021, poz.2021 ze z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(pieczątka  i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jc w:val="both"/>
    </w:pPr>
    <w:rPr>
      <w:rFonts w:ascii="Verdana" w:hAnsi="Verdana" w:cs="Verdana"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4:00Z</dcterms:created>
  <dc:creator>UM Skarszewy</dc:creator>
  <dc:description/>
  <cp:keywords/>
  <dc:language>en-US</dc:language>
  <cp:lastModifiedBy>espierewka</cp:lastModifiedBy>
  <cp:lastPrinted>2022-06-30T12:46:00Z</cp:lastPrinted>
  <dcterms:modified xsi:type="dcterms:W3CDTF">2022-06-30T10:48:00Z</dcterms:modified>
  <cp:revision>14</cp:revision>
  <dc:subject/>
  <dc:title>Pieczątka zakładu pracy</dc:title>
</cp:coreProperties>
</file>